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člano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vod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3. Študijsko delo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Vaje/študijska srečanja</w:t>
      </w:r>
      <w:r>
        <w:rPr>
          <w:rFonts w:cs="Tahoma" w:ascii="Tahoma" w:hAnsi="Tahoma"/>
          <w:sz w:val="17"/>
          <w:szCs w:val="20"/>
        </w:rPr>
        <w:t xml:space="preserve"> (obkroži): </w:t>
        <w:tab/>
        <w:t>1x tedensko</w:t>
        <w:tab/>
        <w:t xml:space="preserve">2 x tedensko </w:t>
        <w:tab/>
        <w:t>več kot 2x tedensko</w:t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5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4. Program načrtovanih prireditev 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/temo in druge avtorje projekta – npr. predavatelj, moderator, oblikovalec, kraj in čas izvedbe ter število sodelujočih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Program projektov, ponovitev, gostovanj, v letu 2025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Osrednji dogode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ostovanja, sodel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amostojne publikacije, objav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25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25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, ki jih planirate izvesti v letu 2025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160" w:after="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 in lokacije, ki jih planirate izvesti v letu 2025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jc w:val="center"/>
        <w:rPr/>
      </w:pPr>
      <w:r>
        <w:rPr>
          <w:rFonts w:eastAsia="Tahoma"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4:00Z</dcterms:created>
  <dc:creator>Urška Bittner</dc:creator>
  <dc:description/>
  <cp:keywords/>
  <dc:language>en-US</dc:language>
  <cp:lastModifiedBy>Matija Varl</cp:lastModifiedBy>
  <cp:lastPrinted>2014-05-29T10:45:00Z</cp:lastPrinted>
  <dcterms:modified xsi:type="dcterms:W3CDTF">2025-07-30T06:44:00Z</dcterms:modified>
  <cp:revision>2</cp:revision>
  <dc:subject/>
  <dc:title>SPLOŠNI PODATKI  - IZJAVA</dc:title>
</cp:coreProperties>
</file>