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JR Slovenj Gradec-PrP-2025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39" w:leader="none"/>
        </w:tabs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seznanjeni smo s pogoji in merili razpis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 xml:space="preserve">zagotavljamo dostopnost programskih sklopov in programskih enot javnosti in medijem; 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24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24 pogodbena stranka drugih sofinancerjev kulturnih programov iz javnih sredstev smo izpolnili vse svoje pogodbene obveznosti;</w:t>
      </w:r>
    </w:p>
    <w:p>
      <w:pPr>
        <w:pStyle w:val="OdstavekAlinejeMali"/>
        <w:numPr>
          <w:ilvl w:val="0"/>
          <w:numId w:val="1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</w:rPr>
        <w:t>v zadnjih treh letih smo vsaj enkrat samostojno ali v koprodukciji z drugimi ustanovami ali društvi  pripravili kulturni dogodek, namenjen javnosti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 oz. projekt, ki ga prijavljamo, izpolnjuje pogoje, ki so navedeni v besedilu javnega razpisa Slovenj Gradec pod točko 9.2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strinjamo se, da bo - v primeru naknadne ugotovitve s strani JSKD, da bo isti program ali projekt neposredno sofinanciran s strani MO Slovenj Gradec, strokovna komisija vlogo zavrnila.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-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0:00Z</dcterms:created>
  <dc:creator>Milena Končina</dc:creator>
  <dc:description/>
  <cp:keywords/>
  <dc:language>en-US</dc:language>
  <cp:lastModifiedBy>Mihael Šuler</cp:lastModifiedBy>
  <cp:lastPrinted>2014-03-10T13:20:00Z</cp:lastPrinted>
  <dcterms:modified xsi:type="dcterms:W3CDTF">2025-01-10T11:51:00Z</dcterms:modified>
  <cp:revision>5</cp:revision>
  <dc:subject/>
  <dc:title/>
</cp:coreProperties>
</file>