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 xml:space="preserve">DRUGO FAZNO POROČILO IN ZAHTEVEK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5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color w:val="FF0000"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5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color w:val="FF0000"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2025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5-01-10T12:07:00Z</dcterms:modified>
  <cp:revision>5</cp:revision>
  <dc:subject/>
  <dc:title>DRUGO FAZNO POROČILO IN ZAHTEVEK</dc:title>
</cp:coreProperties>
</file>