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1334"/>
        <w:gridCol w:w="2764"/>
        <w:gridCol w:w="863"/>
        <w:gridCol w:w="3145"/>
      </w:tblGrid>
      <w:tr>
        <w:trPr>
          <w:trHeight w:val="949" w:hRule="atLeast"/>
        </w:trPr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4040"/>
                <w:sz w:val="18"/>
              </w:rPr>
              <w:t>Zborovska glasba</w:t>
              <w:tab/>
              <w:t xml:space="preserve">  </w:t>
            </w:r>
          </w:p>
        </w:tc>
      </w:tr>
      <w:tr>
        <w:trPr>
          <w:trHeight w:val="94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25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ihela.jagodic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768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jubljana, 5. september 201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 xml:space="preserve">Letos se je treba na seminar prijaviti - prijavo pošljite do petka, 3. oktobra na naslov: 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KD - OI Ivančna Gorica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a 2. grupe odredov 17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95 Ivančna Gorica</w:t>
      </w:r>
    </w:p>
    <w:p>
      <w:pPr>
        <w:pStyle w:val="TextBody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javo lahko pošljete tudi </w:t>
      </w:r>
      <w:r>
        <w:rPr>
          <w:rFonts w:cs="Tahoma" w:ascii="Tahoma" w:hAnsi="Tahoma"/>
          <w:b/>
          <w:sz w:val="20"/>
          <w:szCs w:val="20"/>
        </w:rPr>
        <w:t>po elektronski pošti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i.ivancna.gorica@jskd.si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SEMINAR ZA TABOR ŠENTVID PRI STIČNI 20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seminarista(-ke):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i telefon, elektronski naslov: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vašega(-ih) zbora(-ov) in zborov, ki jih boste morebiti zastopali na seminarj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ahoma" w:ascii="Tahoma" w:hAnsi="Tahoma"/>
          <w:b/>
          <w:sz w:val="20"/>
          <w:szCs w:val="20"/>
        </w:rPr>
        <w:t xml:space="preserve">Kraj:                                                       Datum:                                           Podpis: </w:t>
      </w:r>
      <w:r>
        <w:rPr>
          <w:rFonts w:cs="Tahoma" w:ascii="Tahoma" w:hAnsi="Tahoma"/>
          <w:sz w:val="20"/>
          <w:szCs w:val="20"/>
          <w:lang w:val="en-US" w:eastAsia="en-US"/>
        </w:rPr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ivancna.gorica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5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4-09-17T06:05:00Z</dcterms:modified>
  <cp:revision>2</cp:revision>
  <dc:subject/>
  <dc:title/>
</cp:coreProperties>
</file>