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1334"/>
        <w:gridCol w:w="2764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>Zborovska glasba</w:t>
              <w:tab/>
              <w:t xml:space="preserve">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5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ihela.jagodic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768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jubljana, 20. avgust 201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FDFD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AR ZA 47. TABOR SLOVENSKIH PEVSKIH ZBOROV ŠENTVID PRI STIČNI 2016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štovane zborovodkinje in zborovodje,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bimo vas na </w:t>
      </w:r>
      <w:r>
        <w:rPr>
          <w:rFonts w:cs="Tahoma" w:ascii="Tahoma" w:hAnsi="Tahoma"/>
          <w:b/>
          <w:sz w:val="20"/>
          <w:szCs w:val="20"/>
        </w:rPr>
        <w:t>tradicionalni seminar za zborovodje</w:t>
      </w:r>
      <w:r>
        <w:rPr>
          <w:rFonts w:cs="Tahoma" w:ascii="Tahoma" w:hAnsi="Tahoma"/>
          <w:sz w:val="20"/>
          <w:szCs w:val="20"/>
        </w:rPr>
        <w:t xml:space="preserve">, ki bo </w:t>
      </w:r>
      <w:r>
        <w:rPr>
          <w:rFonts w:cs="Tahoma" w:ascii="Tahoma" w:hAnsi="Tahoma"/>
          <w:b/>
          <w:sz w:val="20"/>
          <w:szCs w:val="20"/>
        </w:rPr>
        <w:t>v soboto, 17. oktobra 2015,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avli Osnovne šole Ferda Vesela v Šentvidu pri Stičn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otno gradivo bo na voljo ob 9.15, seminar pa se bo začel ob 9.30 uri.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rečanje bo vodil g. </w:t>
      </w:r>
      <w:r>
        <w:rPr>
          <w:rFonts w:cs="Tahoma" w:ascii="Tahoma" w:hAnsi="Tahoma"/>
          <w:b/>
          <w:sz w:val="20"/>
          <w:szCs w:val="20"/>
        </w:rPr>
        <w:t>Ig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Švara</w:t>
      </w:r>
      <w:r>
        <w:rPr>
          <w:rFonts w:cs="Tahoma" w:ascii="Tahoma" w:hAnsi="Tahoma"/>
          <w:sz w:val="20"/>
          <w:szCs w:val="20"/>
        </w:rPr>
        <w:t xml:space="preserve">. Vse izbrane pesmi za 47. Tabor bodo na temo »JAZ SEM SI PA NEKAJ ZMISLU«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e se zborovodja seminarja nikakor ne more udeležiti, naj ga nadomešča korepetitor ali pevec oz. pooblaščenec zbora, ki je toliko vešč branja partiture, da si bo lahko zabeležil pripombe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deležba je obvezna</w:t>
      </w:r>
      <w:r>
        <w:rPr>
          <w:rFonts w:cs="Tahoma" w:ascii="Tahoma" w:hAnsi="Tahoma"/>
          <w:bCs/>
          <w:sz w:val="20"/>
          <w:szCs w:val="20"/>
        </w:rPr>
        <w:t xml:space="preserve"> – brez nje nastop na Taboru ne bo mogoč, saj </w:t>
      </w:r>
      <w:r>
        <w:rPr>
          <w:rFonts w:cs="Tahoma" w:ascii="Tahoma" w:hAnsi="Tahoma"/>
          <w:sz w:val="20"/>
          <w:szCs w:val="20"/>
        </w:rPr>
        <w:t>dirigent, g. Švara in organizatorji ne morejo prevzeti odgovornosti za tako velik projekt brez dobre obveščenosti in pripravljenosti sodelujočih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 xml:space="preserve">Letos se je treba na seminar prijaviti - prijavo pošljite do petka, 9. oktobra na naslov: 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KD - OI Ivančna Gorica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a 2. grupe odredov 17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95 Ivančna Gorica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o lahko pošljete tudi </w:t>
      </w:r>
      <w:r>
        <w:rPr>
          <w:rFonts w:cs="Tahoma" w:ascii="Tahoma" w:hAnsi="Tahoma"/>
          <w:b/>
          <w:sz w:val="20"/>
          <w:szCs w:val="20"/>
        </w:rPr>
        <w:t>po elektronski pošti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i.ivancna.gorica@jskd.si</w:t>
        </w:r>
      </w:hyperlink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Lepo vas pozdravljamo!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ela Jagodic l.r.</w:t>
            </w:r>
          </w:p>
        </w:tc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nej Lampret, l.r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ojna svetovalka za vokalno glasbo pri JSKD</w:t>
            </w:r>
          </w:p>
        </w:tc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Tabora slovenskih zboro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NA SEMINAR ZA TABOR ŠENTVID PRI STIČNI 2016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seminarista(-ke):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i telefon, elektronski naslov: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vašega(-ih) zbora(-ov) in zborov, ki jih boste morebiti zastopali na seminarj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ahoma" w:ascii="Tahoma" w:hAnsi="Tahoma"/>
          <w:b/>
          <w:sz w:val="20"/>
          <w:szCs w:val="20"/>
        </w:rPr>
        <w:t xml:space="preserve">Kraj:                                                       Datum:                                           Podpis: 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ivancna.gorica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3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5-08-27T10:03:00Z</dcterms:modified>
  <cp:revision>2</cp:revision>
  <dc:subject/>
  <dc:title/>
</cp:coreProperties>
</file>