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23. ZBOROVSKO TEKMOVANJE  NAŠA PESEM 2013, MARIBOR, 12. in 13. april 2014</w:t>
      </w:r>
    </w:p>
    <w:p>
      <w:pPr>
        <w:pStyle w:val="Heading2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2"/>
        <w:rPr/>
      </w:pPr>
      <w:r>
        <w:rPr/>
        <w:t>PRIJAVNICA</w:t>
      </w:r>
    </w:p>
    <w:p>
      <w:pPr>
        <w:pStyle w:val="Normal"/>
        <w:jc w:val="center"/>
        <w:rPr/>
      </w:pPr>
      <w:r>
        <w:rPr>
          <w:b/>
        </w:rPr>
        <w:t>(ROK PRIJAVE: PONEDELJEK, 9. DECEMBER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Ime zbora za navedbo v koncertni knjižici:</w:t>
      </w:r>
      <w:r>
        <w:rPr/>
        <w:softHyphen/>
        <w:softHyphen/>
        <w:softHyphen/>
        <w:t xml:space="preserve"> </w:t>
      </w:r>
      <w:r>
        <w:rPr>
          <w:sz w:val="28"/>
        </w:rPr>
        <w:softHyphen/>
        <w:t xml:space="preserve">                                                             Predvideno število pevcev na tekmovanj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</w:rPr>
        <w:t xml:space="preserve">Poštni naslov:                                                                                                                        Elektronski naslov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Davčna številka:                                                                         Ali ste davčni zavezanec (obkroži):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DA                             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</w:rPr>
        <w:t>Ime in priimek zborovodj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Njegov elektronski naslov in telefon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Ime, priimek odgovorne osebe zbora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Elektronski naslov in telefon predsednika ali odgovorne osebe zbora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odatki o morebitnih instrumentalistih, ki bodo spremljali nastop zbora: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KMOVALNI SPORED: (ime zbora:</w:t>
        <w:softHyphen/>
        <w:softHyphen/>
        <w:softHyphen/>
        <w:softHyphen/>
        <w:t>____________________________________________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260"/>
        <w:gridCol w:w="3685"/>
        <w:gridCol w:w="2410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me in priimek skladatelja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nica rojstva (in smrti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</w:rPr>
              <w:t>Prosimo, ne pišite kra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Naslov sklad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Ime in priimek avtorja besedila, oz. izvor ljudske pes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Založba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pri kateri je skladba izš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Predvidena minutaž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OMB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ekmovalni spored v razpisu ne določa vrstnega reda izvedbe skladb. Zanj se odločite sami in ga vpišete v zgornjo razpredelnic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nice z nepopolnimi podatki vam bomo vrnili v izpopolnitev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 slovenski skladbi, napisani od leta 1995 do zdaj, k naslovu dopišite letnico nastanka skladbe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vezno označite novitet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KROŽI: </w:t>
      </w:r>
      <w:r>
        <w:rPr>
          <w:sz w:val="20"/>
          <w:szCs w:val="20"/>
        </w:rPr>
        <w:t xml:space="preserve">zasedba je na Naši pesmi že sodelovala                          </w:t>
        <w:tab/>
        <w:tab/>
        <w:tab/>
        <w:tab/>
        <w:tab/>
        <w:t>zasedba je na Naši pesmi prvič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borovodja/kinja je na Naši pesmi že sodeloval(a)         </w:t>
        <w:tab/>
        <w:tab/>
        <w:tab/>
        <w:tab/>
        <w:tab/>
        <w:t>zborovodja/kinja je na Naši pesmi prvič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bor soglaša, da se lahko posnetki njegove nastopa javno predvajajo na kanalu youtube        DA</w:t>
        <w:tab/>
        <w:t>NE</w:t>
      </w:r>
    </w:p>
    <w:p>
      <w:pPr>
        <w:pStyle w:val="Normal"/>
        <w:rPr/>
      </w:pPr>
      <w:r>
        <w:rPr>
          <w:b/>
          <w:sz w:val="20"/>
          <w:szCs w:val="20"/>
        </w:rPr>
        <w:t>Zbor s poslano prijavo soglaša, da se lahko njegovi posnetki s tekmovanja javno predvajajo na radiu in televiziji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9:00Z</dcterms:created>
  <dc:creator>Mihela Jagodic</dc:creator>
  <dc:description/>
  <cp:keywords/>
  <dc:language>en-US</dc:language>
  <cp:lastModifiedBy>Mihela Jagodic</cp:lastModifiedBy>
  <dcterms:modified xsi:type="dcterms:W3CDTF">2013-11-04T10:04:00Z</dcterms:modified>
  <cp:revision>4</cp:revision>
  <dc:subject/>
  <dc:title>20</dc:title>
</cp:coreProperties>
</file>