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EGIJSKO TEKMOVANJE ODRASLIH PEVSKIH ZASEDB 2015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8"/>
          <w:szCs w:val="28"/>
        </w:rPr>
        <w:t>Regija: _________________________________________________         Datum: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JAV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Uradno ime zasedbe:</w:t>
      </w:r>
      <w:r>
        <w:rPr>
          <w:rFonts w:cs="Arial" w:ascii="Arial" w:hAnsi="Arial"/>
        </w:rPr>
        <w:softHyphen/>
        <w:softHyphen/>
        <w:softHyphen/>
        <w:t xml:space="preserve"> </w:t>
      </w:r>
      <w:r>
        <w:rPr>
          <w:rFonts w:cs="Arial" w:ascii="Arial" w:hAnsi="Arial"/>
          <w:sz w:val="28"/>
        </w:rPr>
        <w:softHyphen/>
        <w:t xml:space="preserve">                                                                            Predvideno število pevcev na tekmovanj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oštni naslov zasedbe:                                                                            Elektronski naslov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Davčna številka:                                                                         Ali ste davčni zavezanec (obkroži):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8"/>
        </w:rPr>
        <w:t>DA                             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Ime in priimek zborovodje oz. vodje skupine, elektronski naslov in mobilni telef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Ime, priimek, elektronski naslov predsednika ali odgovorne osebe zasedbe in mobilni telefon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odatki o morebitnih instrumentalistih, ki bodo spremljali nastop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E ZASEDBE:__________________________________________________.  Na regijski /ali državni nivo n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razvrstil/a strokovni/a spremljevalec/ka </w:t>
      </w:r>
      <w:r>
        <w:rPr>
          <w:rFonts w:cs="Arial" w:ascii="Arial" w:hAnsi="Arial"/>
          <w:i/>
          <w:sz w:val="28"/>
          <w:szCs w:val="28"/>
        </w:rPr>
        <w:t>(ime in priimek)</w:t>
      </w:r>
      <w:r>
        <w:rPr>
          <w:rFonts w:cs="Arial" w:ascii="Arial" w:hAnsi="Arial"/>
          <w:sz w:val="28"/>
          <w:szCs w:val="28"/>
        </w:rPr>
        <w:t xml:space="preserve">____________________________na območni revij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4-2015 v/na </w:t>
      </w:r>
      <w:r>
        <w:rPr>
          <w:rFonts w:cs="Arial" w:ascii="Arial" w:hAnsi="Arial"/>
          <w:i/>
          <w:sz w:val="28"/>
          <w:szCs w:val="28"/>
        </w:rPr>
        <w:t>(kraj)</w:t>
      </w:r>
      <w:r>
        <w:rPr>
          <w:rFonts w:cs="Arial" w:ascii="Arial" w:hAnsi="Arial"/>
          <w:sz w:val="28"/>
          <w:szCs w:val="28"/>
        </w:rPr>
        <w:t>__________________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685"/>
        <w:gridCol w:w="3260"/>
        <w:gridCol w:w="2187"/>
        <w:gridCol w:w="164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Ime in priimek skladatelj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tnica rojstva (in smr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Prosimo, ne pišite kratic!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Naslov sklad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Ime in priimek avtorja besedila, oz. izvor ljudske pesm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Založ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pri kateri je skladba izš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Predvidena minutaža</w:t>
            </w:r>
          </w:p>
        </w:tc>
      </w:tr>
      <w:tr>
        <w:trPr>
          <w:trHeight w:val="9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simo, pošljite nam popolne podatke! Če ne najdete rojstnih letnic in letnic smrti skladateljev in prirejevalcev slovenskih skladb, jih lahko poiščete na naši spletni strani </w:t>
      </w:r>
      <w:hyperlink r:id="rId2">
        <w:r>
          <w:rPr>
            <w:rStyle w:val="InternetLink"/>
            <w:rFonts w:cs="Arial" w:ascii="Arial" w:hAnsi="Arial"/>
            <w:sz w:val="20"/>
          </w:rPr>
          <w:t>www.jskd.si</w:t>
        </w:r>
      </w:hyperlink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Rok prijave: 1. oktober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bvezni sodobni slovenski skladbi, napisani od leta 1980 do danes, dopišite leto nastanka skladb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prijavljate na tekmovanje noviteto, to dopišite k naslovu skladbe, de je pri objavi v knjižici ne bomo prezrl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0:00Z</dcterms:created>
  <dc:creator>Jožica Pušnik</dc:creator>
  <dc:description/>
  <dc:language>en-US</dc:language>
  <cp:lastModifiedBy>MPečarič</cp:lastModifiedBy>
  <cp:lastPrinted>2011-06-03T11:09:00Z</cp:lastPrinted>
  <dcterms:modified xsi:type="dcterms:W3CDTF">2015-06-17T11:30:00Z</dcterms:modified>
  <cp:revision>2</cp:revision>
  <dc:subject/>
  <dc:title/>
</cp:coreProperties>
</file>