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Brezrazmikov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Brezrazmikov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Datum: 7. 5. 2014</w:t>
      </w:r>
    </w:p>
    <w:p>
      <w:pPr>
        <w:pStyle w:val="Brezrazmikov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Zadeva: obvestilo o razpisu</w:t>
      </w:r>
    </w:p>
    <w:p>
      <w:pPr>
        <w:pStyle w:val="Brezrazmikov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Brezrazmikov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Brezrazmikov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OZVOČENJA 2014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 REGIJSKI TEMATSKI KONCERT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Tahoma" w:hAnsi="Tahoma"/>
          <w:sz w:val="26"/>
          <w:szCs w:val="26"/>
        </w:rPr>
        <w:t xml:space="preserve">SREDNJEŠOLSKIH IN ODRASLIH PEVSKIH ZASEDB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 SKLEPNIM KONCERTOM V SLOVENSKI FILHARMONIJI,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7. november – 13. december, rok prijave: petek, 3. oktober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Spoštovani,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pošiljamo vam razpis letošnjih Sozvočenj. K prijavi vabimo vse srednješolske in odrasle zasedbe (male pevske skupine in zbore), ki izpolnjujejo splošna pogoja: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so dosegli najmanj bronasto priznanje na regijskem tekmovanju 2013/ali so sodelovali Naši pesmi 2014/ali na 23. Reviji Zagorje ob Savi 2014/ali pa so jih na regijski oz. državni nivo predlagali strokovni spremljevalci na območnih revijah v letu 2014,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prijavljajo tematsko zaokrožen spored z obrazložitvijo teme/projekta.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ini regijskih Sozvočenj 2014: 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Celja do Koroške:</w:t>
      </w:r>
      <w:r>
        <w:rPr>
          <w:rStyle w:val="Naslov1Znak"/>
          <w:rFonts w:cs="Calibri" w:ascii="Calibri" w:hAnsi="Calibri"/>
          <w:color w:val="000000"/>
        </w:rPr>
        <w:t xml:space="preserve"> </w:t>
      </w:r>
      <w:r>
        <w:rPr>
          <w:rFonts w:cs="Tahoma" w:ascii="Tahoma" w:hAnsi="Tahoma"/>
          <w:sz w:val="22"/>
          <w:szCs w:val="22"/>
        </w:rPr>
        <w:t>Kulturni dom Šmarje pri Jelšah, petek, 7. november (če bo izbranih veliko zborov pa nedelja, 9. november)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renjska: Kristalna dvorana Sokolskega doma, Škofja Loka, sobota, 8. november. 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 xml:space="preserve">Dolenjska, Posavje, Bela Krajina: grad Rajhenburg, Brestanica, sobota, 15. november, 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 xml:space="preserve">Osrednja Slovenija: Kulturni center Delavski dom Zagorje ob Savi, sobota, 15. november, 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 xml:space="preserve">Štajerska in Pomurje: Unionska dvorana Maribor, nedelja, 16. november, 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orska: Viteška dvorana Gradu Dobrovo v Goriških Brdih: petek, 21. november.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lang w:val="en"/>
        </w:rPr>
      </w:pPr>
      <w:r>
        <w:rPr>
          <w:rFonts w:cs="Tahoma" w:ascii="Tahoma" w:hAnsi="Tahoma"/>
          <w:b/>
          <w:sz w:val="22"/>
          <w:szCs w:val="22"/>
        </w:rPr>
        <w:t xml:space="preserve">Sklepni koncert najboljših zborov iz vseh regij </w:t>
      </w:r>
      <w:r>
        <w:rPr>
          <w:rFonts w:cs="Tahoma" w:ascii="Tahoma" w:hAnsi="Tahoma"/>
          <w:sz w:val="22"/>
          <w:szCs w:val="22"/>
        </w:rPr>
        <w:t>(v počastitev svetovnega dneva zborovskega petja  – druge nedelje v decembru):</w:t>
      </w:r>
    </w:p>
    <w:p>
      <w:pPr>
        <w:pStyle w:val="TextBody"/>
        <w:rPr>
          <w:lang w:val="en"/>
        </w:rPr>
      </w:pPr>
      <w:r>
        <w:rPr>
          <w:rFonts w:cs="Tahoma" w:ascii="Tahoma" w:hAnsi="Tahoma"/>
          <w:sz w:val="22"/>
          <w:szCs w:val="22"/>
        </w:rPr>
        <w:t>Ljubljana, Slovenska filharmonija, Dvorana Marjana Kozine</w:t>
      </w:r>
      <w:r>
        <w:rPr>
          <w:lang w:val="en"/>
        </w:rPr>
        <w:t xml:space="preserve"> (</w:t>
      </w:r>
      <w:r>
        <w:rPr>
          <w:rFonts w:cs="Tahoma" w:ascii="Tahoma" w:hAnsi="Tahoma"/>
          <w:sz w:val="22"/>
          <w:szCs w:val="22"/>
        </w:rPr>
        <w:t>velika dvorana</w:t>
      </w:r>
      <w:r>
        <w:rPr>
          <w:lang w:val="en"/>
        </w:rPr>
        <w:t>),</w:t>
      </w:r>
      <w:r>
        <w:rPr>
          <w:rFonts w:cs="Tahoma" w:ascii="Tahoma" w:hAnsi="Tahoma"/>
          <w:sz w:val="22"/>
          <w:szCs w:val="22"/>
        </w:rPr>
        <w:t xml:space="preserve"> sobota, 13. december 2014. </w:t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Želimo vam veliko dobrih idej pri sestavi sporedov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hela Jagodic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amostojna svetovalka za zborovsko dejavno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rezrazmikov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Brezrazmikov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OZVOČENJA 2014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 REGIJSKI TEMATSKI KONCERT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Tahoma" w:hAnsi="Tahoma"/>
          <w:sz w:val="26"/>
          <w:szCs w:val="26"/>
        </w:rPr>
        <w:t>SREDNJEŠOLSKIH IN ODRASLIH PEVSKIH ZASEDB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 SKLEPNIM KONCERTOM V SLOVENSKI FILHARMONIJI,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7. november – 13. december, rok prijave: petek, 3. oktober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 xml:space="preserve">POGOJI SODELOVANJA: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K prijavi vabimo vse srednješolske (pomutacijske) in odrasle zasedbe (male pevske skupine in zbore), ki so dosegle najmanj bronasto priznanje na regijskih tekmovanjih 2013 / ali so sodelovali na Naši pesmi 2014 / ali na 23. Reviji Zagorje ob Savi 2014 / ali pa so jih na regijski oz. državni nivo predlagali strokovni spremljevalci na območnih revijah v letu 2014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stopajoče zbore bo izbral umetniški svet glede na kvaliteto zbora, zanimivost sporedov in število prijav. </w:t>
      </w:r>
    </w:p>
    <w:p>
      <w:pPr>
        <w:pStyle w:val="TextBody"/>
        <w:rPr/>
      </w:pPr>
      <w:r>
        <w:rPr>
          <w:rFonts w:cs="Tahoma" w:ascii="Tahoma" w:hAnsi="Tahoma"/>
          <w:i/>
          <w:sz w:val="18"/>
          <w:szCs w:val="18"/>
        </w:rPr>
        <w:t>V primeru, da bo prijavljenih zborov preveč, imajo prednost pri prijavi tisti zbori, ki bodo prijavili zanimivejši spored.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 xml:space="preserve">Spored nastop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ra biti čim bolj zanimivo tematsko zaokrožen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ra imeti kratek naslov, ki opredeljuje izbrano temo/vsebino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otni nastop (</w:t>
      </w:r>
      <w:r>
        <w:rPr>
          <w:rFonts w:cs="Tahoma" w:ascii="Tahoma" w:hAnsi="Tahoma"/>
          <w:sz w:val="18"/>
          <w:szCs w:val="18"/>
          <w:u w:val="single"/>
        </w:rPr>
        <w:t>s predvidenimi aplavzi, prihodom in odhodom na oder</w:t>
      </w:r>
      <w:r>
        <w:rPr>
          <w:rFonts w:cs="Tahoma" w:ascii="Tahoma" w:hAnsi="Tahoma"/>
          <w:sz w:val="18"/>
          <w:szCs w:val="18"/>
        </w:rPr>
        <w:t xml:space="preserve">) pa naj </w:t>
      </w:r>
      <w:r>
        <w:rPr>
          <w:rFonts w:cs="Tahoma" w:ascii="Tahoma" w:hAnsi="Tahoma"/>
          <w:b/>
          <w:sz w:val="18"/>
          <w:szCs w:val="18"/>
        </w:rPr>
        <w:t>v skrajnem primeru</w:t>
      </w:r>
      <w:r>
        <w:rPr>
          <w:rFonts w:cs="Tahoma" w:ascii="Tahoma" w:hAnsi="Tahoma"/>
          <w:sz w:val="18"/>
          <w:szCs w:val="18"/>
        </w:rPr>
        <w:t xml:space="preserve"> traja največ 18 minut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edi z bolj premišljenimi in domiselnimi povezavami imajo prednost pri uvrstitvi na prireditev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Avtorjem treh najbolj tematsko izvirno povezanih in utemeljenih sporedov bodo lahko podeljene denarne nagrade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Možnosti za oblikovanj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pored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e so mnogotere, zato zaradi lažje orientacije in kot nadaljnjo spodbudo za nove ideje pri izbiri sporedov, navajamo nekaj izhodišč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ogovna opredelitev (renesansa, barok, romantika, itd.), navznoter tega: npr. posvetne ali sakralne skladb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ladateljsko ime (skladbe istega skladatelja, npr. ob kaki njegovi obletnici)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sniško ime (skladbe na besedila pesnika, npr. ob kaki njegovi obletnici)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atski sklopi z ozirom na vsebino skladb, npr.: socialne, stanovske, balade, ljubezenske, dekliške, otroške, vojaške, šaljive, pivske itd.). Navznoter te tematike se lahko odločamo med komponiranimi in izvirnim ljudskim večglasjem ter priredbami ljudskih ali ponarodelih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obliki skladb: male in razširjene pesemske oblike, variacije, rondoji, moteti, madrigali, skladbe s solistom, skladbe z instrumentalno spremljav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dodatne možnosti: operni zbori, humor v glasbi, musical, znotraj pripravljenega zbora se glede na prijavljeni spored lahko oblikujejo tudi različne zasedbe (npr. v mešanem zboru moški ali ženski sestav, mala pevska skupina (za npr. madrigal)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dite izvirni!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 xml:space="preserve">Omejitve: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dina omejitev pri sestavi sporeda je, da mora biti izveden brez ozvočenja pevcev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svet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orovodje naj se izogibajo zgolj enotematskih povezav oz. zunanjih spodbud (npr. izključno renesansa, izključno ljudske pesmi, izključno pesmi o živalih, izključno sakralna glasba, izključno pesmi o rožah...). Svetujemo, da med njimi iščejo DODATNE povezave: predmetne, vsebinske, kompozicijske, oblikovne, po namembnosti …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spletni strani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jskd.si/glasba/zborovska/prireditve_zborovska/regijski_koncerti/sozvocenja_12/uvod_sozvocenja_12_sklepni_koncert.htm</w:t>
        </w:r>
      </w:hyperlink>
      <w:r>
        <w:rPr>
          <w:rFonts w:cs="Tahoma" w:ascii="Tahoma" w:hAnsi="Tahoma"/>
          <w:sz w:val="18"/>
          <w:szCs w:val="18"/>
        </w:rPr>
        <w:t xml:space="preserve"> si lahko ogledate nagrajene sporede iz leta 2012, ki naj vam bodo v oporo, če še ne veste, kako se lotiti tematskega snovanj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bori, ki se prvič prijavljate na Sozvočenja se lahko s svojimi osnutki tematskega sporeda pred poletnimi počitnicami obrnete po pomoč na naš naslov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mihela.jagodic@jskd.si</w:t>
        </w:r>
      </w:hyperlink>
      <w:r>
        <w:rPr>
          <w:rFonts w:cs="Tahoma" w:ascii="Tahoma" w:hAnsi="Tahoma"/>
          <w:sz w:val="18"/>
          <w:szCs w:val="18"/>
        </w:rPr>
        <w:t>. Pomagali vam bomo z napotki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azno: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or ima lahko svojega povezovalca sporeda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Organizator je dolžan zagotoviti le klavir – morebitne ostale inštrumente si morajo zbori priskrbeti sami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razložitev sporeda: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K izbranemu sporedu morate napisati obrazložitev projekta, ki jo bomo predstavili na koncertu in objavili na spletni strani. V njej opišite komentar/razlago za izbor tematike, skladb, notranje povezave med njimi. Zaradi maloštevilnih kvalitetnih obrazložitev na dosedanjih Sozvočenjih vas prosimo za tehtnejše prispevke, ki bodo naknadno le lektorsko pregledane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trokovno spremljanje koncertov: 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Nastope bosta spremljala dva strokovna spremljevalca. Nastopov ne bosta ocenila s številčno oceno, ampak bosta ocenila tematsko zaokroženost sporeda in interpretacijo izvedenega sporeda. 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IZNANJA IN NAGRADE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Priznanja in nagrade zbor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left" w:pos="1008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Prve nagrade regijskih Sozvočenj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en zbor, ki bo kvalitetno izvedel zanimivo izbrani spored, se bo uvrstil na sklepni koncert, ki bo posvečen obeležitvi svetovnega dneva zborovskega petja, 13. decembra v veliki dvorani Slovenske filharmonije v Ljubljani, skupaj z zbori, ki bodo izbrani v ostalih regija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ne nagrade regijskih Sozvočen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00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enodnevne intenzivne vaje za perspektivno zasedbo z enim od slovenskih (ali tujih) zborovodij ali mentorjem za vokalno tehniko po izboru zbora v letu 2015 - organizator letošnjih regijskih Sozvočenj krije stroške gostujočega mentorja v bruto znesku 400 €.  Zbor prejme tudi vstopnice po simbolični ceni po 2 € za vsakega pevca za cel prosti ali cel obvezni program tekmovanja Maribor 2015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bor bomo izbrali med tistimi, ki se boste prijavili kot kandidati za nagrado (glej PRIJAVNICO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 € za nakup notne literature, strokovne literature ali zborovskih zgoščenk v letu 2015 zasedbi po izboru strokovnih spremljevalce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00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med nenagrajenimi zbori bomo izžrebali en zbor, ki bo prejel brezplačne vstopnice za sklepni koncert Sozvočenj v veliki dvorani Slovenske filharmonije v Ljubljani, 13. decembra 2014 in en zbor, ki bo prejel brezplačne vstopne za otvoritveni koncert 12. mednarodnega zborovskega tekmovanja Maribor 2015, ki bo 10. aprila 201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sak zbor prejme priznanje za sodelovan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grade sklepnega konc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0 € enemu zboru z zanimivejšim sporedom in kvalitetno izvedbo (po izboru strokovnih spremljevalcev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io Slovenija nagrajuje zbore sklepnega koncerta z arhivnim snemanjem. Snemanje vsaj štirih skladb - in ne istega sporeda kot na koncertu v Ljubljani - bo mogoče izkoristiti do decembra 201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00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bor prejme tudi brezplačne vstopnice za finale 12. mednarodnega zborovskega tekmovanja Maribor 2015, ki bo 12. aprila 201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sak zbor prejme priznanje za sodelovanje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iznanja in nagrade zborovodje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orovodje zborov oz. avtorji projektov, ki ne bodo izbrani za sklepni nastop v Ljubljani, pa so sestavili zanimive sporede, bodo na sklepnem koncertu prejeli posebna priznan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kovni spremljevalci lahko zborovodjem oz. avtorjem projektov podelijo do tri denarne nagrade po 300 € za vzorne sestave sporedov z obrazložitva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orovodje zborov, ki bodo izbrani za nastop na sklepnem koncertu Sozvočenj, 13. decembra 201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 Ljubljani, bodo na otvoritvenem koncertu 12. mednarodnega zborovskega tekmovanja Maribor 2015 izbrali zbor, ki je pripravil najbolj izviren koncept in prepričljiv nastop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IJAVE: 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jave pošljite v zaprti ovojnici na naslov: JSKD, Štefanova 5, 1000 Ljubljana. Na ovojnico pripišite še: 6. regijska revija SOZVOČENJA in v (oklepaju) navedite kraj koncerta. 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Prijavo morate poslati najpozneje </w:t>
      </w:r>
      <w:r>
        <w:rPr>
          <w:rFonts w:cs="Tahoma" w:ascii="Tahoma" w:hAnsi="Tahoma"/>
          <w:b/>
          <w:sz w:val="18"/>
          <w:szCs w:val="18"/>
        </w:rPr>
        <w:t>do petka, 3. oktobra 2014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Vsebina prijave: a.) prijavnica in b.) prilog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vočni posnetek</w:t>
      </w:r>
      <w:r>
        <w:rPr>
          <w:rFonts w:cs="Tahoma" w:ascii="Tahoma" w:hAnsi="Tahoma"/>
          <w:sz w:val="18"/>
          <w:szCs w:val="18"/>
        </w:rPr>
        <w:t xml:space="preserve"> najmanj dveh skladb, posnetih na avdio kaseti ali zgoščenki v času od 1. januarja 2014 do prijave (lahko je tudi delovni posnetek z vaje). Pošljejo ga le zbori, ki so v letu 2014 sodelovali na območni reviji, regijskih ali državnih prireditev v letih 2013 in 2014 pa se niso udeleži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razložitev sestave sporeda</w:t>
      </w:r>
      <w:r>
        <w:rPr>
          <w:rFonts w:cs="Tahoma" w:ascii="Tahoma" w:hAnsi="Tahoma"/>
          <w:sz w:val="18"/>
          <w:szCs w:val="18"/>
        </w:rPr>
        <w:t xml:space="preserve"> v dolžini najmanj 10 in največ 15 tipkanih vrstic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</w:t>
      </w:r>
      <w:r>
        <w:rPr>
          <w:rFonts w:cs="Tahoma" w:ascii="Tahoma" w:hAnsi="Tahoma"/>
          <w:i/>
          <w:sz w:val="18"/>
          <w:szCs w:val="18"/>
        </w:rPr>
        <w:t xml:space="preserve">kopijo obrazložitve sestave sporeda pošljite tudi na elektronski naslov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mihela.jagodic@jskd.si</w:t>
        </w:r>
      </w:hyperlink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left" w:pos="1008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gradivo za predstavitev zbora</w:t>
      </w:r>
      <w:r>
        <w:rPr>
          <w:rFonts w:cs="Tahoma" w:ascii="Tahoma" w:hAnsi="Tahoma"/>
          <w:sz w:val="18"/>
          <w:szCs w:val="18"/>
        </w:rPr>
        <w:t xml:space="preserve"> (kratka, berljiva predstavitev delovanja (ne le golo naštevanje dosežkov) – do 10 tipkanih vrstic – pošljite na e-mail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mihela.jagodic@jskd.si</w:t>
        </w:r>
      </w:hyperlink>
      <w:r>
        <w:rPr>
          <w:rFonts w:cs="Tahoma" w:ascii="Tahoma" w:hAnsi="Tahoma"/>
          <w:sz w:val="18"/>
          <w:szCs w:val="18"/>
        </w:rPr>
        <w:t xml:space="preserve">). </w:t>
      </w:r>
      <w:r>
        <w:rPr>
          <w:rFonts w:cs="Tahoma" w:ascii="Tahoma" w:hAnsi="Tahoma"/>
          <w:i/>
          <w:sz w:val="18"/>
          <w:szCs w:val="18"/>
        </w:rPr>
        <w:t>Daljših tekstov ne bomo upoštevali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left" w:pos="1008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izvod dobro čitljivih partitur</w:t>
      </w:r>
      <w:r>
        <w:rPr>
          <w:rFonts w:cs="Tahoma" w:ascii="Tahoma" w:hAnsi="Tahoma"/>
          <w:sz w:val="18"/>
          <w:szCs w:val="18"/>
        </w:rPr>
        <w:t xml:space="preserve"> predloženega sporeda. Sprejeti zbori bodo kasneje dolžni poslati še dva izvoda skladb za strokovna spremljevalca. Fotokopije bodo takrat dovoljene le s pisnim privoljenjem založnika ali skladatelja, če je skladba v rokopisu!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si prijavljeni zbori bodo </w:t>
      </w:r>
      <w:r>
        <w:rPr>
          <w:rFonts w:cs="Tahoma" w:ascii="Tahoma" w:hAnsi="Tahoma"/>
          <w:b/>
          <w:sz w:val="18"/>
          <w:szCs w:val="18"/>
        </w:rPr>
        <w:t>do srede, 15. oktobra 2014</w:t>
      </w:r>
      <w:r>
        <w:rPr>
          <w:rFonts w:cs="Tahoma" w:ascii="Tahoma" w:hAnsi="Tahoma"/>
          <w:sz w:val="18"/>
          <w:szCs w:val="18"/>
        </w:rPr>
        <w:t xml:space="preserve">, prejeli pisno odločitev o sodelovanju na prireditvi na svoj elektronski naslov. 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bo plačal stroške tehnične izvedbe tekmovanja in vsem sodelujočim zagotovil brezplačno malico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" w:leader="none"/>
          <w:tab w:val="left" w:pos="1008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>Dodatne informacije: Mihela Jagodic, svetovalka za vokalno glasbo JSKD, tel: 01-24-10-525, mihela.jagodic@jskd.si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7295" cy="1247140"/>
          <wp:effectExtent l="0" t="0" r="0" b="0"/>
          <wp:docPr id="1" name="logo_dopis_jagodic_crnobe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pis_jagodic_crnobe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Arial" w:hAnsi="Arial" w:eastAsia="Arial Unicode MS" w:cs="Arial"/>
      <w:b/>
      <w:bCs/>
      <w:sz w:val="16"/>
      <w:szCs w:val="24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character" w:styleId="TelobesedilaZnak1">
    <w:name w:val="Telo besedil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BesedilooblakaZnak1">
    <w:name w:val="Besedilo oblačka Znak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Calibri" w:cs="Times Regular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d.si/glasba/zborovska/prireditve_zborovska/regijski_koncerti/sozvocenja_12/uvod_sozvocenja_12_sklepni_koncert.htm" TargetMode="External"/><Relationship Id="rId3" Type="http://schemas.openxmlformats.org/officeDocument/2006/relationships/hyperlink" Target="mailto:mihela.jagodic@jskd.si" TargetMode="External"/><Relationship Id="rId4" Type="http://schemas.openxmlformats.org/officeDocument/2006/relationships/hyperlink" Target="mailto:mihela.jagodic@jskd.si" TargetMode="External"/><Relationship Id="rId5" Type="http://schemas.openxmlformats.org/officeDocument/2006/relationships/hyperlink" Target="mailto:mihela.jagodic@jskd.s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4:00Z</dcterms:created>
  <dc:creator>Mihela Jagodic</dc:creator>
  <dc:description/>
  <dc:language>en-US</dc:language>
  <cp:lastModifiedBy>MPečarič</cp:lastModifiedBy>
  <cp:lastPrinted>2010-05-11T11:41:00Z</cp:lastPrinted>
  <dcterms:modified xsi:type="dcterms:W3CDTF">2014-05-15T11:44:00Z</dcterms:modified>
  <cp:revision>2</cp:revision>
  <dc:subject/>
  <dc:title/>
</cp:coreProperties>
</file>