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lang w:val="sl-SI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24130</wp:posOffset>
            </wp:positionV>
            <wp:extent cx="1219200" cy="737235"/>
            <wp:effectExtent l="0" t="0" r="0" b="0"/>
            <wp:wrapNone/>
            <wp:docPr id="1" name="logo_js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s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2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88265</wp:posOffset>
                </wp:positionV>
                <wp:extent cx="1732915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845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73.85pt;mso-wrap-distance-left:9.05pt;mso-wrap-distance-right:9.05pt;mso-wrap-distance-top:0pt;mso-wrap-distance-bottom:0pt;margin-top:6.9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130" cy="845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781050</wp:posOffset>
                </wp:positionV>
                <wp:extent cx="186690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  <w:t>JAVNI SKLAD REPUBLIKE SLOVE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  <w:t>ZA KULTURNE DEJA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  <w:t>OBMOČNA IZPOSTAVA ŽALE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4.1pt;mso-wrap-distance-left:2.9pt;mso-wrap-distance-right:2.9pt;mso-wrap-distance-top:2.9pt;mso-wrap-distance-bottom:2.9pt;margin-top:61.5pt;mso-position-vertical-relative:text;margin-left: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F3F3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F3F3F"/>
                          <w:sz w:val="16"/>
                          <w:szCs w:val="16"/>
                        </w:rPr>
                        <w:t>JAVNI SKLAD REPUBLIKE SLOVENIJ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F3F3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F3F3F"/>
                          <w:sz w:val="16"/>
                          <w:szCs w:val="16"/>
                        </w:rPr>
                        <w:t>ZA KULTURNE DEJAVNOST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F3F3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F3F3F"/>
                          <w:sz w:val="16"/>
                          <w:szCs w:val="16"/>
                        </w:rPr>
                        <w:t>OBMOČNA IZPOSTAVA ŽA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sl-SI" w:eastAsia="en-US"/>
        </w:rPr>
      </w:pPr>
      <w:r>
        <w:rPr>
          <w:lang w:val="sl-SI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45730</wp:posOffset>
            </wp:positionH>
            <wp:positionV relativeFrom="paragraph">
              <wp:posOffset>111760</wp:posOffset>
            </wp:positionV>
            <wp:extent cx="1428750" cy="733425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808080"/>
          <w:sz w:val="22"/>
        </w:rPr>
      </w:pPr>
      <w:r>
        <w:rPr>
          <w:rFonts w:eastAsia="Arial Unicode MS" w:cs="Arial Unicode MS" w:ascii="Arial Unicode MS" w:hAnsi="Arial Unicode MS"/>
          <w:b/>
          <w:color w:val="808080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55.35pt;margin-top:0.1pt;width:72.7pt;height:9.7pt;mso-wrap-style:none;v-text-anchor:middle" type="_x0000_t136">
            <v:path textpathok="t"/>
            <v:textpath on="t" fitshape="t" string="KUD Žalec" style="font-family:&quot;Arial Black&quot;;font-size:12pt"/>
            <v:fill o:detectmouseclick="t" color2="#e9e9e9"/>
            <v:stroke color="#5a5a5a" weight="1080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RIJAVNICA za  12. festival acappella skupin »Sredi zvezd…«, ki bo 16. maja 2014 v Žalcu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8480</wp:posOffset>
                </wp:positionH>
                <wp:positionV relativeFrom="paragraph">
                  <wp:posOffset>87630</wp:posOffset>
                </wp:positionV>
                <wp:extent cx="3886200" cy="438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  <w:gridCol w:w="960"/>
                              <w:gridCol w:w="960"/>
                              <w:gridCol w:w="960"/>
                              <w:gridCol w:w="15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sedba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s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vi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oz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s k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m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5pt;mso-wrap-distance-left:7.05pt;mso-wrap-distance-right:7.05pt;mso-wrap-distance-top:0pt;mso-wrap-distance-bottom:0pt;margin-top:6.9pt;mso-position-vertical-relative:text;margin-left:44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  <w:gridCol w:w="960"/>
                        <w:gridCol w:w="960"/>
                        <w:gridCol w:w="960"/>
                        <w:gridCol w:w="15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sedba: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ka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vi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ov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z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s k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m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.65pt;margin-top:4.55pt;width:14.2pt;height:11.95pt;mso-wrap-style:none;v-text-anchor:middle">
                                  <v:fill o:detectmouseclick="t" type="solid" color2="black"/>
                                  <v:stroke color="#404040" weight="64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9pt;margin-top:4.2pt;width:14.2pt;height:11.95pt;mso-wrap-style:none;v-text-anchor:middle">
                                  <v:fill o:detectmouseclick="t" type="solid" color2="black"/>
                                  <v:stroke color="#404040" weight="64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15pt;margin-top:3.95pt;width:14.2pt;height:11.95pt;mso-wrap-style:none;v-text-anchor:middle">
                                  <v:fill o:detectmouseclick="t" type="solid" color2="black"/>
                                  <v:stroke color="#404040" weight="64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65pt;margin-top:18.4pt;width:28.8pt;height:0.1pt" type="_x0000_t32">
                                  <v:stroke color="#5a5a5a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57785</wp:posOffset>
                </wp:positionV>
                <wp:extent cx="180975" cy="1524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65pt;margin-top:4.55pt;width:14.2pt;height:11.95pt;mso-wrap-style:none;v-text-anchor:middle">
                <v:fill o:detectmouseclick="t" type="solid" color2="black"/>
                <v:stroke color="#40404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3340</wp:posOffset>
                </wp:positionV>
                <wp:extent cx="180975" cy="15240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9pt;margin-top:4.2pt;width:14.2pt;height:11.95pt;mso-wrap-style:none;v-text-anchor:middle">
                <v:fill o:detectmouseclick="t" type="solid" color2="black"/>
                <v:stroke color="#40404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50165</wp:posOffset>
                </wp:positionV>
                <wp:extent cx="180975" cy="15240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15pt;margin-top:3.95pt;width:14.2pt;height:11.95pt;mso-wrap-style:none;v-text-anchor:middle">
                <v:fill o:detectmouseclick="t" type="solid" color2="black"/>
                <v:stroke color="#40404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233680</wp:posOffset>
                </wp:positionV>
                <wp:extent cx="36576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18.4pt;width:28.8pt;height:0.1pt" type="_x0000_t32">
                <v:stroke color="#5a5a5a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720"/>
      </w:tblGrid>
      <w:tr>
        <w:trPr>
          <w:trHeight w:val="5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08610</wp:posOffset>
                      </wp:positionV>
                      <wp:extent cx="3315335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5600" cy="180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pt;margin-top:24.3pt;width:261pt;height:0.1pt" type="_x0000_t32">
                      <v:stroke color="#5a5a5a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me vokalne skupine:  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ja skupine:             Ime,  Priimek                                                          e-mail                                                                          GS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677"/>
        <w:gridCol w:w="3402"/>
      </w:tblGrid>
      <w:tr>
        <w:trPr>
          <w:trHeight w:val="376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94869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746.95pt,12.1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  <w:t>(Prekrižaj ustrezni kvadrat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kmovalni nastop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etekmovalni nastop – prosti pr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red: (tri skladbe/aranžmaje po izvedbenem vrstnem redu) 4. skladba je rezerva!  Skupni čas največ 15 mi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663"/>
        <w:gridCol w:w="2880"/>
        <w:gridCol w:w="2700"/>
        <w:gridCol w:w="3326"/>
      </w:tblGrid>
      <w:tr>
        <w:trPr>
          <w:trHeight w:val="260" w:hRule="atLeast"/>
        </w:trPr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slov skladb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tor glasb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tor besedila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vtor priredbe (aran</w:t>
            </w:r>
            <w:r>
              <w:rPr>
                <w:rFonts w:cs="Arial" w:ascii="Arial" w:hAnsi="Arial"/>
                <w:b/>
                <w:sz w:val="20"/>
              </w:rPr>
              <w:t>ž</w:t>
            </w:r>
            <w:r>
              <w:rPr>
                <w:rFonts w:cs="Arial" w:ascii="Arial" w:hAnsi="Arial"/>
                <w:b/>
                <w:sz w:val="20"/>
              </w:rPr>
              <w:t>maja)</w:t>
            </w:r>
          </w:p>
        </w:tc>
      </w:tr>
      <w:tr>
        <w:trPr>
          <w:trHeight w:val="42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Rezervna skladba: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raj: _____________________,                                       datum: ____________________                              Odgovorna oseba: ________________________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48690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746.95pt,2.9pt" stroked="t" o:allowincell="f" style="position:absolute">
                <v:stroke color="#548dd4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ROK</w:t>
      </w:r>
      <w:r>
        <w:rPr>
          <w:sz w:val="22"/>
        </w:rPr>
        <w:t xml:space="preserve"> prijave je </w:t>
      </w:r>
      <w:r>
        <w:rPr>
          <w:b/>
          <w:sz w:val="22"/>
        </w:rPr>
        <w:t xml:space="preserve">15. marec 2014 </w:t>
      </w:r>
      <w:r>
        <w:rPr>
          <w:sz w:val="22"/>
        </w:rPr>
        <w:t xml:space="preserve"> e-mail: </w:t>
      </w:r>
      <w:hyperlink r:id="rId6">
        <w:r>
          <w:rPr>
            <w:rStyle w:val="InternetLink"/>
            <w:sz w:val="22"/>
          </w:rPr>
          <w:t>festival.sredi.zvezd@gmail.com</w:t>
        </w:r>
      </w:hyperlink>
      <w:r>
        <w:rPr>
          <w:sz w:val="22"/>
        </w:rPr>
        <w:t xml:space="preserve">    ali po pošti: JSKD OI  Žalec, Aškerčeva 9/a, 3310 Žalec, s pripisom: Za festival Sredi zvez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Priloge poslati do 1.aprila 2014 ( Opis skupine, slike v * jpg, partiture – za tekmovalne skupine, zvočni posnetek za nove skupine ).</w:t>
      </w:r>
    </w:p>
    <w:sectPr>
      <w:type w:val="nextPage"/>
      <w:pgSz w:orient="landscape" w:w="16838" w:h="11906"/>
      <w:pgMar w:left="72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festival.sredi.zvez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4:00Z</dcterms:created>
  <dc:creator>Matjaž Kač</dc:creator>
  <dc:description/>
  <dc:language>en-US</dc:language>
  <cp:lastModifiedBy>Matjaž</cp:lastModifiedBy>
  <cp:lastPrinted>2014-02-15T17:34:00Z</cp:lastPrinted>
  <dcterms:modified xsi:type="dcterms:W3CDTF">2014-02-15T16:35:00Z</dcterms:modified>
  <cp:revision>3</cp:revision>
  <dc:subject/>
  <dc:title>KUD Žalec</dc:title>
</cp:coreProperties>
</file>